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OWER SALFORD TOWNSHIP AUTHORITY</w:t>
      </w:r>
    </w:p>
    <w:p>
      <w:pPr>
        <w:pStyle w:val="Heading8"/>
        <w:rPr/>
      </w:pPr>
      <w:r>
        <w:rPr/>
        <w:t xml:space="preserve">REORGANIZATION MEETING AGENDA </w:t>
      </w:r>
    </w:p>
    <w:p>
      <w:pPr>
        <w:pStyle w:val="Heading8"/>
        <w:rPr/>
      </w:pPr>
      <w:r>
        <w:rPr/>
        <w:t xml:space="preserve">January 21,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eeting convenes – 7:30 pm, 379 Main Street Harleysville P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ledge of Allegianc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Reorganization – Authority Board 2025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Election of Chairm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Election of Vice-Chairma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Election of Secretar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Election of Treasurer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Election of Assistant Secretary/Treasurer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Motion for appointment of the following for 2025 as listed below:</w:t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olicitor – Law Firm of Hamburg, Rubin, Mullin, Maxwell &amp; Lupin  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24"/>
        </w:rPr>
        <w:t>Engineer - Gilmore &amp; Associates, Inc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Energy Consultant – Instrumentation, Control &amp; Energy Engineering, LLC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Allied Control Services - SCADA Consultant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Independent Auditor – Maillie LLP            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Depository of Funds – TD Bank and Pennsylvania Local Government Investment Tru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otion to approve the minutes of the December 17, 2024 mee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ublic Forum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Board Action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Heading9"/>
        <w:ind w:left="720" w:hanging="0"/>
        <w:rPr/>
      </w:pPr>
      <w:r>
        <w:rPr/>
        <w:t xml:space="preserve">Motion to approve the Treasurer’s Report as presented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pproval of AP, Payroll and Tax Payments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</w:rPr>
        <w:t xml:space="preserve">Developer Escrow Releases                                                     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ofessional Services Escrow Releases                                   </w:t>
      </w:r>
    </w:p>
    <w:p>
      <w:pPr>
        <w:pStyle w:val="Heading9"/>
        <w:ind w:left="720" w:hanging="0"/>
        <w:rPr/>
      </w:pPr>
      <w:r>
        <w:rPr/>
        <w:t>Solicitor</w:t>
      </w:r>
    </w:p>
    <w:p>
      <w:pPr>
        <w:pStyle w:val="Normal"/>
        <w:rPr/>
      </w:pPr>
      <w:r>
        <w:rPr/>
      </w:r>
    </w:p>
    <w:p>
      <w:pPr>
        <w:pStyle w:val="Heading9"/>
        <w:ind w:left="720" w:hanging="0"/>
        <w:rPr/>
      </w:pPr>
      <w:r>
        <w:rPr/>
        <w:t xml:space="preserve">Operations Manag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derfer Cathodic Protection Repairs - $24,625.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leysville Plant SSO December 24, 2024</w:t>
      </w:r>
    </w:p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siness Manager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LGIT Purchased New CD January 16, 2025 – Principal $150,500</w:t>
      </w:r>
    </w:p>
    <w:p>
      <w:pPr>
        <w:pStyle w:val="Normal"/>
        <w:tabs>
          <w:tab w:val="left" w:pos="720" w:leader="none"/>
        </w:tabs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Old Business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Staffing Upd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New Business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xecutive Se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11.  Adjournmen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left"/>
        <w:rPr/>
      </w:pPr>
      <w:r>
        <w:rPr/>
        <w:t xml:space="preserve">           </w:t>
      </w:r>
      <w:r>
        <w:rPr/>
        <w:t>Next Meeting Dates – February 5, 2025  7:00 am</w:t>
      </w:r>
    </w:p>
    <w:p>
      <w:pPr>
        <w:pStyle w:val="Heading7"/>
        <w:rPr/>
      </w:pPr>
      <w:r>
        <w:rPr/>
        <w:t xml:space="preserve">                                                </w:t>
      </w:r>
      <w:r>
        <w:rPr/>
        <w:t>February 18, 2025 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576" w:gutter="0" w:header="576" w:top="6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4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2:00Z</dcterms:created>
  <dc:creator>Kathy</dc:creator>
  <dc:description/>
  <cp:keywords/>
  <dc:language>en-US</dc:language>
  <cp:lastModifiedBy>Connie Weimer</cp:lastModifiedBy>
  <cp:lastPrinted>2025-01-17T12:00:00Z</cp:lastPrinted>
  <dcterms:modified xsi:type="dcterms:W3CDTF">2025-01-17T17:01:00Z</dcterms:modified>
  <cp:revision>81</cp:revision>
  <dc:subject/>
  <dc:title>REVISED AGENDA</dc:title>
</cp:coreProperties>
</file>