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wer Salford Township Autho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Sewer Rates – NO RATE INCR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ab/>
        <w:t xml:space="preserve">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dential Flat Rate Per EDU</w:t>
        <w:tab/>
        <w:tab/>
        <w:t>$145.00 Quarter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Non-Residential Flat Rate Per EDU        $145.00 Quarter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tered Rate, Commercial, Industrial     $188.90 Quarterly Minimu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Plus charge of $7.00 for each 1,000 gallons of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water used in excess of 23,725 gallons dur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each quarterly billing perio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9:25:00Z</dcterms:created>
  <dc:creator>Sandy Nester</dc:creator>
  <dc:description/>
  <cp:keywords/>
  <dc:language>en-US</dc:language>
  <cp:lastModifiedBy>Connie Weimer</cp:lastModifiedBy>
  <cp:lastPrinted>2016-01-12T10:47:00Z</cp:lastPrinted>
  <dcterms:modified xsi:type="dcterms:W3CDTF">2024-12-31T19:26:00Z</dcterms:modified>
  <cp:revision>3</cp:revision>
  <dc:subject/>
  <dc:title/>
</cp:coreProperties>
</file>